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 w:val="false"/>
          <w:b w:val="false"/>
          <w:bCs/>
          <w:sz w:val="32"/>
          <w:szCs w:val="32"/>
          <w:lang w:val="ro-RO"/>
        </w:rPr>
      </w:pPr>
      <w:r>
        <w:rPr>
          <w:b w:val="false"/>
          <w:bCs/>
          <w:sz w:val="32"/>
          <w:szCs w:val="32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239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 urbanistică şi a funcţiunilor  în zona str.Alexandru Macedonski-str.Vlad Ţepeş-str.Eroilor, în vederea schimbării de destinaţie din zonă industrială în zonă mixtă şi servicii, generat de imobilul situat în municipiul Craiova, str. Alexandru Macedonski nr.71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7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95730/2020, raportul nr.101209/2020 întocmit de Direcţia Urbanism şi Amenajarea Teritoriului și raportul de avizare nr.105870/2020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reconsiderare urbanistică şi a funcţiunilor  în zona str.Alexandru Macedonski-str.Vlad Ţepeş-str.Eroilor, în vederea schimbării de destinaţie din zonă industrială în zonă mixtă şi servicii, generat de imobilul situat în municipiul Craiova, str. Alexandru Macedonski nr.71 şi avizele nr.252/2020 al Comisiei II-Urbanism, Protecţia Mediului şi Conservarea Monumentelor şi nr.254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 urbanistică şi a funcţiunilor în zona str.Alexandru Macedonski-str.Vlad Ţepeş-str.Eroilor, în vederea schimbării destinaţiei din zonă industrială, în zonă mixtă şi servicii, generat de imobilul situat în municipiul Craiova, str.Alexandru Macedonsk, inr.71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5:00Z</dcterms:created>
  <dc:creator>info</dc:creator>
  <dc:description/>
  <cp:keywords/>
  <dc:language>en-US</dc:language>
  <cp:lastModifiedBy>utilizator sapl13</cp:lastModifiedBy>
  <cp:lastPrinted>2020-05-18T13:20:00Z</cp:lastPrinted>
  <dcterms:modified xsi:type="dcterms:W3CDTF">2020-07-29T09:49:00Z</dcterms:modified>
  <cp:revision>4</cp:revision>
  <dc:subject/>
  <dc:title>DIRECTIA URBANISM SI AMENAJAREA TERITORIULUI</dc:title>
</cp:coreProperties>
</file>